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888-85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52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 мая 2024 года </w:t>
        <w:tab/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ихеевой Эльвиры Ивановн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хеева Э.И. 21 декабря 2023 года в 00:01 часов, находясь по адресу: </w:t>
      </w:r>
      <w:r>
        <w:rPr>
          <w:rStyle w:val="CatUser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срок, предусмотренный ст. 32.2 КоАП РФ, административный штраф в размере 500 рублей, назначенный постановлением 18810586231006003939 по делу об административном правонарушении от 06.10.2023 года, вступившим в законную силу 21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Михеева Э.И. ничего не объяснила, так как не явилась на составление протокола об АП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хеева Э.И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Михеевой Э.И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№ 18810886240920023667 от 21.03.2024 года, согласно которому Михеева Э.И. не оплатила в установленный законом срок штраф по постановлению 18810586231006003939 по делу об административном правонарушении от 06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586231006003939 по делу об административном правонарушении от 06.10.2023 года, которым Михеевой Э.И. было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карточки учета транспортного средства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500 руб. по постановлению 18810586231006003939 по делу об административном правонарушении от 06.10.2023 года, оплачен 31.01.2024 года, то есть несвоевремен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Михеевой Э.И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Михееву Эльвиру Иван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           О.П. Артюх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0412365400365004522420139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 М.А. Гасанбекова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3 мая 2024 год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